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</w:rPr>
        <w:t>Organization of IT training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RORS273/Coka Municipality/96417/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.09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Interreg IPA CBC Programme Romania –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ka Municipality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er procedure is cancelling because </w:t>
      </w:r>
      <w:r>
        <w:rPr>
          <w:sz w:val="22"/>
          <w:szCs w:val="22"/>
        </w:rPr>
        <w:t xml:space="preserve">there have been substantial errors in the tender dossiers. Namely, tender dossier was developed based on the PRAG 2015 instead of PRAG 2016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2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10-23T10:48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